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</w:rPr>
        <w:t>2022-2023 EĞİTİM-ÖĞRETİM YILI TOMARZA ANADOLU İMAM-HATİP LİSESİ OKUL AİLE BİRLİĞİ DENETİM KURULU FAALİYET RAPORU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00" w:firstLine="4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omarza Anadolu İmam-Hatip Lisesi Okul Aile Birliği denetleme kurulu olarak 25/10/2022 SALI günü Saat: 16:00 toplanarak yönetim kurulunun çalışmaları ve işlemli evrakları denetlenmiş aşağıdaki mevzuata uygun bir şekilde denetim kurulu raporu hazırlanmıştır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35"/>
        <w:ind w:left="120" w:right="10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kul aile birliği yönetmeliğinin 14. maddesi gereği denetleme kurulumuz, 2021-2022 eğitim-öğretim yılı yönetim kurulu faaliyetlerinin Ekim  2021-Ekim 2022 dönemleri arası denetlemiş, usulüne uygun kararlar aldığı, okulun eğitim öğretim çalışmalarına katkıda bulunduğu görülmüştür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32"/>
        <w:ind w:left="120" w:right="1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önetim kurulunca okulun bir geliri ve aidat toplaması olmadığı ancak lojman sıcak su gelirleri,atık kağıt gelirleri ve bağışlar olduğu  için gelir gider banka hesap cüzdanına ve TEFBİS modülüne işlenmişti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3) Yapılan harcamalar TEFBİS modülüne işlenmiş daha çok sportif ve kültürel etkinlikler için harcama yapılmıştır.Yapılan harcamaların faturaları klasörde yer almaktadı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32"/>
        <w:ind w:left="120" w:right="120" w:hanging="4"/>
        <w:rPr/>
      </w:pPr>
      <w:r>
        <w:rPr>
          <w:rFonts w:eastAsia="Times New Roman" w:cs="Times New Roman" w:ascii="Times New Roman" w:hAnsi="Times New Roman"/>
          <w:sz w:val="24"/>
        </w:rPr>
        <w:t>Ekim 2021-Ekim 2022 tarihleri arası gelirler ve yapılan harcamalar aşağıya çıkarılmışt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940"/>
      </w:tblGrid>
      <w:tr>
        <w:trPr>
          <w:trHeight w:val="28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1 EKİM AYINA DEVREDEN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9,32 TL</w:t>
            </w:r>
          </w:p>
        </w:tc>
      </w:tr>
      <w:tr>
        <w:trPr>
          <w:trHeight w:val="28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LİR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150,45 TL</w:t>
            </w:r>
          </w:p>
        </w:tc>
      </w:tr>
      <w:tr>
        <w:trPr>
          <w:trHeight w:val="28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ELİRLER + DEVREDEN TOPLAMI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339,77 TL</w:t>
            </w:r>
          </w:p>
        </w:tc>
      </w:tr>
      <w:tr>
        <w:trPr>
          <w:trHeight w:val="266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İDER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00 TL</w:t>
            </w:r>
          </w:p>
        </w:tc>
      </w:tr>
      <w:tr>
        <w:trPr>
          <w:trHeight w:val="266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LİR / GİDER İŞLEM FARKI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39,77 TL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ul-Aile Birliği Yönetim kurulunun Ekim 2021-Ekim 2022  tarihleri arasındaki hesap özetleri denetlenmiş ve yönetim kurulunun, okulumuzu sorunsuz bir şekilde eğitim ve öğretime hazırladıkları görülmüştür.25.10.2022 salı Saat: 16:30</w:t>
      </w:r>
    </w:p>
    <w:p>
      <w:pPr>
        <w:pStyle w:val="Normal"/>
        <w:spacing w:lineRule="auto" w:line="235"/>
        <w:ind w:left="120" w:right="3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ŞAMİL ALKIŞ</w:t>
        <w:tab/>
        <w:t xml:space="preserve">                TÜRKAN ÇAKMAK                       MERYEM BOSTANCI</w:t>
      </w:r>
    </w:p>
    <w:p>
      <w:pPr>
        <w:pStyle w:val="Normal"/>
        <w:spacing w:lineRule="auto" w:line="235"/>
        <w:ind w:left="1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Başkan </w:t>
        <w:tab/>
        <w:tab/>
        <w:tab/>
        <w:tab/>
        <w:t xml:space="preserve">    Üye </w:t>
        <w:tab/>
        <w:tab/>
        <w:tab/>
        <w:tab/>
        <w:t xml:space="preserve">                  Üye</w:t>
      </w:r>
    </w:p>
    <w:p>
      <w:pPr>
        <w:pStyle w:val="Normal"/>
        <w:spacing w:lineRule="auto" w:line="235"/>
        <w:ind w:left="1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sectPr>
          <w:type w:val="nextPage"/>
          <w:pgSz w:w="11906" w:h="16838"/>
          <w:pgMar w:left="1300" w:right="1306" w:gutter="0" w:header="0" w:top="14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4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300" w:right="1306" w:gutter="0" w:header="0" w:top="1409" w:footer="0" w:bottom="1440"/>
      <w:cols w:num="3" w:equalWidth="false" w:sep="false">
        <w:col w:w="2920" w:space="720"/>
        <w:col w:w="2580" w:space="720"/>
        <w:col w:w="2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4:00Z</dcterms:created>
  <dc:creator/>
  <dc:description/>
  <cp:keywords/>
  <dc:language>en-US</dc:language>
  <cp:lastModifiedBy>Fatih Gürışık</cp:lastModifiedBy>
  <cp:lastPrinted>2022-10-20T17:41:00Z</cp:lastPrinted>
  <dcterms:modified xsi:type="dcterms:W3CDTF">2022-10-20T14:41:00Z</dcterms:modified>
  <cp:revision>14</cp:revision>
  <dc:subject/>
  <dc:title/>
</cp:coreProperties>
</file>